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3г. период поставки:  февраль – май 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 ПЖРВ 2.200.30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февраль - май 2023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ПЖРВ 2.200.30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8» февраля 202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 ПЖРВ 2.200.30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февраль - май 2023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ПЖРВ 2.200.30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8» февраля 2023 г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3-02-06T11:07:00Z</dcterms:modified>
  <cp:revision>98</cp:revision>
  <dc:subject/>
  <dc:title>Тендерная заявка  №1</dc:title>
</cp:coreProperties>
</file>